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для переговоров по выбору генподрядной организации при строительстве объекта:</w:t>
      </w:r>
      <w:bookmarkStart w:id="0" w:name="_Hlk146619820"/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bookmarkEnd w:id="0"/>
      <w:r>
        <w:rPr>
          <w:rStyle w:val="FontStyle11"/>
          <w:b/>
          <w:sz w:val="28"/>
          <w:szCs w:val="28"/>
        </w:rPr>
        <w:t>«Спортивно-туристский гольф-комплекс в Минском районе.» 6-й квартал. 17 очередь строительства».</w:t>
      </w:r>
      <w:r>
        <w:rPr>
          <w:b/>
          <w:bCs/>
        </w:rPr>
        <w:t xml:space="preserve"> Ж</w:t>
      </w:r>
      <w:r>
        <w:rPr>
          <w:rStyle w:val="FontStyle11"/>
          <w:b/>
          <w:sz w:val="28"/>
          <w:szCs w:val="28"/>
        </w:rPr>
        <w:t>илой дом № 6.17 по г.п.»</w:t>
      </w:r>
      <w:r>
        <w:br w:type="page"/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итель проекта: Черепович Максим +375 (29) 650-36-5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cherepovich@a-100.by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женер ППУ:</w:t>
      </w:r>
      <w:r>
        <w:rPr>
          <w:color w:val="000000"/>
          <w:sz w:val="24"/>
          <w:szCs w:val="24"/>
        </w:rPr>
        <w:t xml:space="preserve"> Инженер ППУ: Комарова Виктория Сергеевна, +375 (44) 777-58-49, e-mail: komarova@a-100.</w:t>
      </w:r>
      <w:r>
        <w:rPr>
          <w:color w:val="000000"/>
          <w:sz w:val="24"/>
          <w:szCs w:val="24"/>
          <w:lang w:val="en-US"/>
        </w:rPr>
        <w:t>by</w:t>
      </w:r>
      <w:r>
        <w:rPr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1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едметом заказа является выбор генподрядной организации при строительстве объекта: </w:t>
      </w:r>
      <w:r>
        <w:rPr>
          <w:b/>
          <w:sz w:val="24"/>
          <w:szCs w:val="24"/>
        </w:rPr>
        <w:t>«Спортивно-туристский гольф-комплекс в Минском районе.» 6-й квартал. 17 очередь строительства». Жилой дом №6.17 по г.п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 строительств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ктируемый жилой дом представляет собой комплекс из трех жилых секций переменной (6-5-6) этажности с надземной и подземной ча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вля здания: в 1-й и 2-ой секциях совмещенная, неэксплуатируемая, в 3-ей секции выполнено два типа кровли: кровля скатная с покрытием из фальцевых стальных оцинкованных листов с полимерным покрытием и совмещенная, неэксплуатируем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сложности объекта К-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ом торгов является полный комплекс раб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енподря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же в обязательства подрядной организации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еобходимыми материальными ресурс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согласование ППР и Т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частков работ собственных производственных процес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строительной площадки необходимым инвентарём, машинами, оборудова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ытового городка (с необходимым освещением и охран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комплексы работ, поручаемые подрядчику для определения стоимости предложения, должны рассчитываться претендентом в полном объёме согласно приложенной проект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рилагаемой проектной документ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АР изм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АК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ВК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ДЛ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КЖ0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КЖ1.1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КЖ1.2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КЖ1.3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КЖ1.4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КЖ2.1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КЖ2.2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КЖ2.3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КЖ3.1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КЖ3.2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КЖ3.3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КЖ4.1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КЖ4.2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КЖ4.3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КР1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КР2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ОВ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СПС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СС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/2024-6.17-ЭОМ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1.23-6.17-ТСВ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1.23-6.17-СКУД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став работ определяется ТЗ и ПСД, предоставляемыми Заказчиком по запросу после прохождения квалифик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роки выполнения заказа не должны превышать следующие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чало – октябрь 2025 года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ние – сентябрь 2026 года.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</w:t>
      </w:r>
    </w:p>
    <w:p>
      <w:pPr>
        <w:pStyle w:val="Style34"/>
        <w:ind w:firstLine="567"/>
        <w:jc w:val="both"/>
        <w:rPr/>
      </w:pPr>
      <w:bookmarkStart w:id="2" w:name="_Hlk55815212"/>
      <w:bookmarkEnd w:id="2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/>
      </w:pPr>
      <w:bookmarkStart w:id="3" w:name="_Hlk55815212"/>
      <w:bookmarkEnd w:id="3"/>
      <w:r>
        <w:rPr>
          <w:rFonts w:cs="Times New Roman" w:ascii="Times New Roman" w:hAnsi="Times New Roman"/>
          <w:sz w:val="24"/>
          <w:szCs w:val="24"/>
        </w:rPr>
        <w:t>Расчеты за работы производятся в следующем порядке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4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4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5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5.3.</w:t>
      </w:r>
      <w:bookmarkStart w:id="6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23E4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2.00, 15.09.2025г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komarova@a-100.by.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06.10.2025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omarova@a-100.by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6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7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8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9" w:name="_Hlk25243738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25243738"/>
      <w:bookmarkStart w:id="11" w:name="_Hlk25243738"/>
      <w:bookmarkEnd w:id="11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3" w:name="_Hlk25243748"/>
      <w:bookmarkEnd w:id="13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4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4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5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5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10.09.2025года.</w:t>
      </w:r>
      <w:r>
        <w:br w:type="page"/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cherepovich@a-100.b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6:00Z</dcterms:created>
  <dc:creator>Шаркова Екатерина</dc:creator>
  <dc:description/>
  <cp:keywords/>
  <dc:language>en-US</dc:language>
  <cp:lastModifiedBy>Комарова Виктория</cp:lastModifiedBy>
  <cp:lastPrinted>2021-07-27T17:51:00Z</cp:lastPrinted>
  <dcterms:modified xsi:type="dcterms:W3CDTF">2025-09-10T14:36:00Z</dcterms:modified>
  <cp:revision>115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